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Potestatis vicarii precept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4 maggio 12</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Accursio "Cutica" vicario del podestà di Como Filippo della Torre ordina al podestà, al comune ed agli uomini di Tresivio di porre sotto sequestro ed in custodia beni e rendite di Ariberto abate di S. Abbondio, e ciò su richiesta di Maffeo "Lavizarius" creditore dell'abate che agisce con il consenso di Giacomo "de Salla" vicario del &lt;vescovo&gt; eletto di Com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Copia autentica in ASMi, P, cart. 108, n. 29 &lt;A&gt;  [B].  E' così autenticata:  "(SN)  Ego Raymondinus notarius  qui dicitur de Clurio hoc exe(m)plum ex autentico | exe(m)plavi, ut in eo continetur et in hoc legitur exe(m)pl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unita attualmente mediante cucitura ad altre sei riferibili al periodo primavera - estate 1264, ordinate cronologicamente, conservate insieme sotto il numero di collocazione archivistica 29; per facilitarne l'individuazione vengono qui indicate con lettere in sequenza alfabetica tra parentesi uncinate) presenta alcuni fori originari ed è in stato di conservazione mediocre, con sgualciture e scoloritura dell'inchiostro, tanto che la lettura ne è in qualche parte impedita; una serie di forellini e avanzi di filo nel margine superiore indicano che in antico era stata unita anche ad altri documenti oltre ai sei oggi rimanenti (potrebbe trattarsi dell'altra serie di sedici pergamene oggi conservata sotto il n. 7 della stessa cartella, che riguardano lo stesso ambiente e gli stessi personaggi).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presente documento è conosciuto ed utilizzato dal Campich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rPr>
        <w:t>§  .MCCLXIIII</w:t>
      </w:r>
      <w:r>
        <w:rPr>
          <w:rFonts w:cs="Verdana" w:ascii="Verdana" w:hAnsi="Verdana"/>
          <w:sz w:val="20"/>
          <w:szCs w:val="20"/>
          <w:vertAlign w:val="superscript"/>
        </w:rPr>
        <w:t>or</w:t>
      </w:r>
      <w:r>
        <w:rPr>
          <w:rFonts w:cs="Verdana" w:ascii="Verdana" w:hAnsi="Verdana"/>
          <w:sz w:val="20"/>
          <w:szCs w:val="20"/>
        </w:rPr>
        <w:t>., die lune .XII. intrante madio.  Dominus [Acursus]| Cutica, iudex et vicarius domini Philipi de la Turre honorabilis potestatis Cum(ane),| mandat precipiendo per Menaxium de Menaxio servitorem Cum(anum) potestati | et co(mun)i et hominibus de Trixivio ut sub pena et banno librarum .L. novorum | de here ipsius co(mun)is et de here ipsius potestatis et librarum .X.| novorum de here cuiuslibet singularis persone, predent et accipiant | per fortiam, ubique in dicto territorio, [de bonis et rebus et fictis et] | reditibus pertinentibus domino Ariberto abbati monasterii Sancti | Habondii Cum(ani) (con)petenti eidem domino abati de fructis et | reditibus dicti monasterii, et ipsas res penes | se salvent et gubernent ad postulacionem domini Mafei | Lavizarii creditoris domini abbatis, habentis parabolam a domino | Iacobo de Salla canonico et vicario domini electi Cumani</w:t>
      </w:r>
      <w:r>
        <w:rPr>
          <w:rFonts w:cs="Verdana" w:ascii="Verdana" w:hAnsi="Verdana"/>
          <w:sz w:val="20"/>
          <w:szCs w:val="20"/>
          <w:vertAlign w:val="superscript"/>
        </w:rPr>
        <w:t xml:space="preserve"> (1)</w:t>
      </w:r>
      <w:r>
        <w:rPr>
          <w:rFonts w:cs="Verdana" w:ascii="Verdana" w:hAnsi="Verdana"/>
          <w:sz w:val="20"/>
          <w:szCs w:val="20"/>
        </w:rPr>
        <w:t>| derobandi de bonis et rebus ipsius domini abbatis usque ad quanti(tatem)| debiti declerati, pro quo est excumun&lt;i&gt;cacionis vinculo | innominatus</w:t>
      </w:r>
      <w:r>
        <w:rPr>
          <w:rFonts w:cs="Verdana" w:ascii="Verdana" w:hAnsi="Verdana"/>
          <w:sz w:val="20"/>
          <w:szCs w:val="20"/>
          <w:vertAlign w:val="superscript"/>
        </w:rPr>
        <w:t xml:space="preserve"> (a)</w:t>
      </w:r>
      <w:r>
        <w:rPr>
          <w:rFonts w:cs="Verdana" w:ascii="Verdana" w:hAnsi="Verdana"/>
          <w:sz w:val="20"/>
          <w:szCs w:val="20"/>
        </w:rPr>
        <w:t xml:space="preserve">; et hoc exsequendo parabolam dicti domini Iacobi | vicarii.  </w:t>
      </w:r>
      <w:r>
        <w:rPr>
          <w:rFonts w:cs="Verdana" w:ascii="Verdana" w:hAnsi="Verdana"/>
          <w:sz w:val="20"/>
          <w:szCs w:val="20"/>
          <w:lang w:val="en-GB"/>
        </w:rPr>
        <w:t xml:space="preserve">Et ipsas res penes se salvent sub predicta | pena ad voluntatem dicti iudicis.  </w:t>
      </w:r>
      <w:r>
        <w:rPr>
          <w:rFonts w:cs="Verdana" w:ascii="Verdana" w:hAnsi="Verdana"/>
          <w:sz w:val="20"/>
          <w:szCs w:val="20"/>
        </w:rPr>
        <w:t xml:space="preserve">Que omnia colligant ad | exspensas dictorum gaudimentorum.  </w:t>
      </w:r>
      <w:r>
        <w:rPr>
          <w:rFonts w:cs="Verdana" w:ascii="Verdana" w:hAnsi="Verdana"/>
          <w:sz w:val="20"/>
          <w:szCs w:val="20"/>
          <w:lang w:val="en-GB"/>
        </w:rPr>
        <w:t>Et hoc faciant sine aliqua defensione | facienda post</w:t>
      </w:r>
      <w:r>
        <w:rPr>
          <w:rFonts w:cs="Verdana" w:ascii="Verdana" w:hAnsi="Verdana"/>
          <w:b/>
          <w:sz w:val="20"/>
          <w:szCs w:val="20"/>
          <w:lang w:val="en-GB"/>
        </w:rPr>
        <w:t xml:space="preserve"> </w:t>
      </w:r>
      <w:r>
        <w:rPr>
          <w:rFonts w:cs="Verdana" w:ascii="Verdana" w:hAnsi="Verdana"/>
          <w:sz w:val="20"/>
          <w:szCs w:val="20"/>
          <w:lang w:val="en-GB"/>
        </w:rPr>
        <w:t>aliud preceptum.</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Ego Bernardus de Careno notarius et </w:t>
      </w:r>
      <w:r>
        <w:rPr>
          <w:rFonts w:cs="Verdana" w:ascii="Verdana" w:hAnsi="Verdana"/>
          <w:sz w:val="20"/>
          <w:szCs w:val="20"/>
          <w:vertAlign w:val="superscript"/>
        </w:rPr>
        <w:t xml:space="preserve">(b) </w:t>
      </w:r>
      <w:r>
        <w:rPr>
          <w:rFonts w:cs="Verdana" w:ascii="Verdana" w:hAnsi="Verdana"/>
          <w:sz w:val="20"/>
          <w:szCs w:val="20"/>
        </w:rPr>
        <w:t xml:space="preserve">scriba pallacii co(mun)is de C(umis) iussu suprascripti | vicarii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Così B, verisimilmente per errata lettura del compilatore della copia, in luogo del corretto</w:t>
      </w:r>
      <w:r>
        <w:rPr>
          <w:rFonts w:cs="Verdana" w:ascii="Verdana" w:hAnsi="Verdana"/>
          <w:sz w:val="16"/>
          <w:szCs w:val="16"/>
        </w:rPr>
        <w:t xml:space="preserve">  innodatus.          (b)  </w:t>
      </w:r>
      <w:r>
        <w:rPr>
          <w:rFonts w:cs="Verdana" w:ascii="Verdana" w:hAnsi="Verdana"/>
          <w:i/>
          <w:sz w:val="16"/>
          <w:szCs w:val="16"/>
        </w:rPr>
        <w:t xml:space="preserve">Segue depennato </w:t>
      </w:r>
      <w:r>
        <w:rPr>
          <w:rFonts w:cs="Verdana" w:ascii="Verdana" w:hAnsi="Verdana"/>
          <w:sz w:val="16"/>
          <w:szCs w:val="16"/>
        </w:rPr>
        <w:t>sp.</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1) Raimondo della Torre, vescovo di Como dal 1262.</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46:00Z</dcterms:created>
  <dc:creator>Gianpaolo</dc:creator>
  <dc:description/>
  <cp:keywords/>
  <dc:language>en-US</dc:language>
  <cp:lastModifiedBy>rusca3</cp:lastModifiedBy>
  <dcterms:modified xsi:type="dcterms:W3CDTF">2016-05-13T07:56:00Z</dcterms:modified>
  <cp:revision>40</cp:revision>
  <dc:subject/>
  <dc:title>ASMi, P, cart</dc:title>
</cp:coreProperties>
</file>